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80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『自然再生実地研修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（矢藤園農場）第８回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』 申 込 書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"/>
          <w:sz w:val="36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"/>
          <w:sz w:val="36"/>
          <w:szCs w:val="21"/>
          <w:u w:val="thick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"/>
          <w:szCs w:val="21"/>
          <w:u w:val="thick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1"/>
          <w:u w:val="thick"/>
        </w:rPr>
        <w:t>申込みについて（申込時点での参加費のお支払いは不要です）</w:t>
      </w:r>
    </w:p>
    <w:p>
      <w:pPr>
        <w:pStyle w:val="Normal"/>
        <w:spacing w:lineRule="exact" w:line="300"/>
        <w:ind w:left="206" w:hanging="206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）</w:t>
      </w:r>
      <w:r>
        <w:rPr>
          <w:rFonts w:ascii="ＭＳ 明朝;MS Mincho" w:hAnsi="ＭＳ 明朝;MS Mincho" w:cs="ＭＳ 明朝;MS Mincho"/>
          <w:spacing w:val="-4"/>
          <w:szCs w:val="21"/>
        </w:rPr>
        <w:t>お申し込み頂いた後、ご記入頂いたメールアドレスまたは</w:t>
      </w:r>
      <w:r>
        <w:rPr>
          <w:rFonts w:cs="ＭＳ 明朝;MS Mincho" w:ascii="ＭＳ 明朝;MS Mincho" w:hAnsi="ＭＳ 明朝;MS Mincho"/>
          <w:spacing w:val="-4"/>
          <w:szCs w:val="21"/>
        </w:rPr>
        <w:t>FAX</w:t>
      </w:r>
      <w:r>
        <w:rPr>
          <w:rFonts w:ascii="ＭＳ 明朝;MS Mincho" w:hAnsi="ＭＳ 明朝;MS Mincho" w:cs="ＭＳ 明朝;MS Mincho"/>
          <w:spacing w:val="-4"/>
          <w:szCs w:val="21"/>
        </w:rPr>
        <w:t>宛に、受講の可否のご連絡を送信いたします。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Cs w:val="21"/>
          <w:u w:val="wave"/>
        </w:rPr>
        <w:t>受講の可否のご連絡は、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Cs w:val="21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Cs w:val="21"/>
          <w:u w:val="wave"/>
        </w:rPr>
        <w:t>月中旬以降に順次送信いたします。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pacing w:val="-4"/>
          <w:szCs w:val="21"/>
        </w:rPr>
        <w:t>受講の可否のご連絡の際にお送りする「受付完了のお知らせ」の内容に沿って参加費をお支払いください。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交流会費とお弁当代は現地で徴収します。</w:t>
      </w:r>
    </w:p>
    <w:p>
      <w:pPr>
        <w:pStyle w:val="Normal"/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thick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その他　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/1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金）の集合場所・時間は、「静岡県駿東郡長泉町元長窪東細尾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8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となります（現地まで迷う方が多いので、事前に場所を地図等で必ずご確認ください）。</w:t>
      </w:r>
    </w:p>
    <w:p>
      <w:pPr>
        <w:pStyle w:val="Normal"/>
        <w:spacing w:lineRule="exact" w:line="300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宿泊先は各自で事前に手配ください。最寄りのホテルは「沼津インターグランドホテ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静岡県沼津市岡一色</w:t>
      </w:r>
      <w:r>
        <w:rPr>
          <w:rFonts w:cs="ＭＳ 明朝;MS Mincho" w:ascii="ＭＳ 明朝;MS Mincho" w:hAnsi="ＭＳ 明朝;MS Mincho"/>
          <w:szCs w:val="21"/>
        </w:rPr>
        <w:t>526-1)</w:t>
      </w:r>
      <w:r>
        <w:rPr>
          <w:rFonts w:ascii="ＭＳ 明朝;MS Mincho" w:hAnsi="ＭＳ 明朝;MS Mincho" w:cs="ＭＳ 明朝;MS Mincho"/>
          <w:szCs w:val="21"/>
        </w:rPr>
        <w:t>」となりますが、こちらのホテルに限定はしていません。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「ホテル～現地」間は、各自、車での移動となります。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日本緑化センターで団体ボランティア保険に加入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太枠内に必要事項をご記入くだ</w:t>
      </w:r>
      <w:r>
        <w:rPr/>
        <w:t>さい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566"/>
        <w:gridCol w:w="849"/>
        <w:gridCol w:w="1134"/>
        <w:gridCol w:w="284"/>
        <w:gridCol w:w="283"/>
        <w:gridCol w:w="567"/>
        <w:gridCol w:w="142"/>
        <w:gridCol w:w="143"/>
        <w:gridCol w:w="586"/>
        <w:gridCol w:w="394"/>
        <w:gridCol w:w="84"/>
        <w:gridCol w:w="727"/>
        <w:gridCol w:w="475"/>
        <w:gridCol w:w="43"/>
        <w:gridCol w:w="672"/>
        <w:gridCol w:w="350"/>
        <w:gridCol w:w="211"/>
        <w:gridCol w:w="293"/>
        <w:gridCol w:w="406"/>
        <w:gridCol w:w="504"/>
        <w:gridCol w:w="313"/>
      </w:tblGrid>
      <w:tr>
        <w:trPr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参加者区分</w:t>
            </w:r>
          </w:p>
        </w:tc>
        <w:tc>
          <w:tcPr>
            <w:tcW w:w="5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right="17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再生士　　□一般　　□学生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日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資格番号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自然再生士　第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号（※自然再生士のみ）、自然再生士補　第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号（※自然再生士補のみ）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  <w:lang w:val="en-US"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lang w:val="en-US" w:eastAsia="ja-JP"/>
              </w:rPr>
              <w:t>な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回参加の有無</w:t>
            </w:r>
          </w:p>
        </w:tc>
      </w:tr>
      <w:tr>
        <w:trPr>
          <w:trHeight w:val="760" w:hRule="atLeast"/>
          <w:cantSplit w:val="true"/>
        </w:trPr>
        <w:tc>
          <w:tcPr>
            <w:tcW w:w="10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  <w:t>氏　名</w:t>
            </w:r>
          </w:p>
        </w:tc>
        <w:tc>
          <w:tcPr>
            <w:tcW w:w="503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しました ・ 今回がはじめて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勤務先 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講の可否のご連絡を下記アドレスに送信いたしますので、必ずご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の使用が困難な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て送信しますので、チェックを入れてください。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1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流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参加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人数を把握しますので、必ずご記入ください。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/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流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 ・ □不参加</w:t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弁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手配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人数を把握しますので、必ずご記入ください。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/17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文する ・ □不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/1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文する ・ □不要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生年月日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ボランティア保険の加入に必要となりますので、必ずご記入ください。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right="1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ind w:firstLine="663"/>
        <w:rPr/>
      </w:pPr>
      <w:r>
        <w:rPr/>
        <w:t>【申込先】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08"/>
      </w:tblGrid>
      <w:tr>
        <w:trPr/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6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color w:val="000000"/>
                <w:kern w:val="0"/>
                <w:sz w:val="24"/>
                <w:szCs w:val="24"/>
              </w:rPr>
              <w:t>107-005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東京都港区赤坂</w:t>
            </w:r>
            <w:r>
              <w:rPr>
                <w:color w:val="000000"/>
                <w:kern w:val="0"/>
                <w:sz w:val="24"/>
                <w:szCs w:val="24"/>
              </w:rPr>
              <w:t>1-9-1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三会堂ビル</w:t>
            </w:r>
            <w:r>
              <w:rPr>
                <w:color w:val="000000"/>
                <w:kern w:val="0"/>
                <w:sz w:val="24"/>
                <w:szCs w:val="24"/>
              </w:rPr>
              <w:t>2F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宛　名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般財団法人　日本緑化センター　担当：三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野口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color w:val="000000"/>
                <w:kern w:val="0"/>
                <w:sz w:val="24"/>
                <w:szCs w:val="24"/>
              </w:rPr>
              <w:t>EL</w:t>
            </w:r>
            <w:r>
              <w:rPr>
                <w:rFonts w:cs="ＭＳ 明朝;MS Mincho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03-3585-3561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  <w:u w:val="thick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thick"/>
              </w:rPr>
              <w:t>；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  <w:u w:val="thick"/>
              </w:rPr>
              <w:t>03-3582-7714</w:t>
            </w:r>
          </w:p>
        </w:tc>
      </w:tr>
      <w:tr>
        <w:trPr>
          <w:trHeight w:val="321" w:hRule="atLeast"/>
        </w:trPr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saisei@jpgreen.or.jp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ご記入後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等で上記メールアドレスまで送信いただくか、本用紙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にて送信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8:00Z</dcterms:created>
  <dc:creator>i7-2600</dc:creator>
  <dc:description/>
  <dc:language>en-US</dc:language>
  <cp:lastModifiedBy>i7-2600</cp:lastModifiedBy>
  <cp:lastPrinted>2020-01-21T15:07:00Z</cp:lastPrinted>
  <dcterms:modified xsi:type="dcterms:W3CDTF">2020-01-21T06:08:00Z</dcterms:modified>
  <cp:revision>2</cp:revision>
  <dc:subject/>
  <dc:title/>
</cp:coreProperties>
</file>