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F7F7F"/>
        </w:pBdr>
        <w:spacing w:lineRule="exact" w:line="500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『自然再生実地研修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矢藤園農場）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』 申 込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申込先は「（株）矢藤園」となります。日本緑化センターではありませんので注意してください。</w:t>
      </w:r>
    </w:p>
    <w:p>
      <w:pPr>
        <w:pStyle w:val="Normal"/>
        <w:ind w:left="206" w:hanging="206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"/>
          <w:sz w:val="20"/>
          <w:szCs w:val="21"/>
        </w:rPr>
      </w:r>
    </w:p>
    <w:p>
      <w:pPr>
        <w:pStyle w:val="Normal"/>
        <w:ind w:left="207" w:hanging="20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本研修会は、自然再生士の資格を有しない方は受講することはできません。また、一日だけの受講もできませんので、あらかじめご了承ください。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申込受付後に、（株）矢藤園の担当者より、受付完了のお知らせをメール</w:t>
      </w:r>
      <w:r>
        <w:rPr>
          <w:rFonts w:cs="ＭＳ 明朝;MS Mincho" w:ascii="ＭＳ 明朝;MS Mincho" w:hAnsi="ＭＳ 明朝;MS Mincho"/>
          <w:szCs w:val="21"/>
        </w:rPr>
        <w:t>or FAX</w:t>
      </w:r>
      <w:r>
        <w:rPr>
          <w:rFonts w:ascii="ＭＳ 明朝;MS Mincho" w:hAnsi="ＭＳ 明朝;MS Mincho" w:cs="ＭＳ 明朝;MS Mincho"/>
          <w:szCs w:val="21"/>
        </w:rPr>
        <w:t>でお送りします。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受講料及び交流会等の参加費の支払いや、お弁当希望者の確認は、全て現地で行います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集合場所・時間は、「静岡県駿東郡長泉町元長窪東細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8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なります。お昼を済ませてからお越しください（現地まで迷う方が多いので、事前に場所を地図等で必ずご確認ください）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宿泊先は各自で事前に手配ください。最寄りのホテルは「沼津インターグランドホテ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静岡県沼津市岡一色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26-1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となります</w:t>
      </w:r>
      <w:r>
        <w:rPr>
          <w:rFonts w:ascii="ＭＳ 明朝;MS Mincho" w:hAnsi="ＭＳ 明朝;MS Mincho" w:cs="ＭＳ 明朝;MS Mincho"/>
          <w:szCs w:val="21"/>
        </w:rPr>
        <w:t>が、こちらに限定しません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「ホテル～現地」間は各自車での移動となります（受講費用を下げるため、貸し切りバス等は手配しません）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緑化センターで団体ボランティア保険に加入します。</w:t>
      </w:r>
    </w:p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内に必要事項をご記入くだ</w:t>
      </w:r>
      <w:r>
        <w:rPr/>
        <w:t>さい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559"/>
        <w:gridCol w:w="668"/>
        <w:gridCol w:w="1176"/>
        <w:gridCol w:w="168"/>
        <w:gridCol w:w="539"/>
        <w:gridCol w:w="273"/>
        <w:gridCol w:w="84"/>
        <w:gridCol w:w="363"/>
        <w:gridCol w:w="462"/>
        <w:gridCol w:w="236"/>
        <w:gridCol w:w="338"/>
        <w:gridCol w:w="518"/>
        <w:gridCol w:w="350"/>
        <w:gridCol w:w="504"/>
        <w:gridCol w:w="406"/>
        <w:gridCol w:w="504"/>
        <w:gridCol w:w="310"/>
      </w:tblGrid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資格番号</w:t>
            </w:r>
          </w:p>
        </w:tc>
        <w:tc>
          <w:tcPr>
            <w:tcW w:w="44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士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日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  <w:lang w:val="en-US"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/>
              </w:rPr>
              <w:t>な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回参加の有無</w:t>
            </w:r>
          </w:p>
        </w:tc>
      </w:tr>
      <w:tr>
        <w:trPr>
          <w:trHeight w:val="761" w:hRule="atLeast"/>
          <w:cantSplit w:val="true"/>
        </w:trPr>
        <w:tc>
          <w:tcPr>
            <w:tcW w:w="137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  <w:t>氏　　名</w:t>
            </w:r>
          </w:p>
        </w:tc>
        <w:tc>
          <w:tcPr>
            <w:tcW w:w="446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しました ・ 今回がはじめて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 ・ 自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</w:tc>
        <w:tc>
          <w:tcPr>
            <w:tcW w:w="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参加区分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流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参加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人数を把握しますので、必ずご記入ください。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/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流会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 ・ 不参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/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流会②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 ・ 不参加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ボランティア保険の加入に必要となりますので、必ずご記入ください。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firstLine="723"/>
        <w:rPr/>
      </w:pPr>
      <w:r>
        <w:rPr/>
        <w:t>【申込先】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08"/>
      </w:tblGrid>
      <w:tr>
        <w:trPr/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6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7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東京都世田谷区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-1-1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宛　名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株）矢藤園　担当：矢藤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昭憲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；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03-3415-860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03-3415-5712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fo@yatoen.co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ご記入後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等で上記メールアドレスまで送信いただくか、本用紙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にて送信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7:00Z</dcterms:created>
  <dc:creator>Hioki</dc:creator>
  <dc:description/>
  <cp:keywords/>
  <dc:language>en-US</dc:language>
  <cp:lastModifiedBy>OPTIPLEX990</cp:lastModifiedBy>
  <cp:lastPrinted>2016-09-06T15:17:00Z</cp:lastPrinted>
  <dcterms:modified xsi:type="dcterms:W3CDTF">2017-04-26T01:54:00Z</dcterms:modified>
  <cp:revision>4</cp:revision>
  <dc:subject/>
  <dc:title/>
</cp:coreProperties>
</file>