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3" w:hanging="0"/>
        <w:jc w:val="center"/>
        <w:rPr/>
      </w:pPr>
      <w:r>
        <w:rPr>
          <w:rFonts w:eastAsia="ＭＳ ゴシック;MS Gothic"/>
          <w:sz w:val="28"/>
        </w:rPr>
        <w:t>造園ＣＰＤ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会員２　申請者応募用紙</w:t>
      </w:r>
    </w:p>
    <w:p>
      <w:pPr>
        <w:pStyle w:val="Normal"/>
        <w:tabs>
          <w:tab w:val="clear" w:pos="840"/>
          <w:tab w:val="left" w:pos="156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23"/>
        <w:gridCol w:w="1049"/>
        <w:gridCol w:w="2957"/>
      </w:tblGrid>
      <w:tr>
        <w:trPr>
          <w:trHeight w:val="98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right="273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left="184"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木医登録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  <w:p>
            <w:pPr>
              <w:pStyle w:val="Normal"/>
              <w:ind w:right="-9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保護士登録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  <w:p>
            <w:pPr>
              <w:pStyle w:val="Normal"/>
              <w:ind w:right="-9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再生士登録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right="273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)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OLE_LINK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種類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　・　　造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PD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変更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right="273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)</w:t>
            </w:r>
          </w:p>
          <w:p>
            <w:pPr>
              <w:pStyle w:val="Normal"/>
              <w:ind w:left="329" w:right="273" w:firstLine="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または自宅の住所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勤務先　・　自宅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○を付けてください</w:t>
            </w:r>
          </w:p>
          <w:p>
            <w:pPr>
              <w:pStyle w:val="Style16"/>
              <w:tabs>
                <w:tab w:val="clear" w:pos="840"/>
                <w:tab w:val="left" w:pos="4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91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right="273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)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left="329" w:right="27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ind w:left="993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樹木医・松保護士・自然再生士をお持ちの方はすべて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ind w:left="993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申請の種類」は該当する方に○印をつけ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ind w:left="993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勤務先が無い場合はご自宅をお書き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ind w:left="993" w:hanging="567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</w:rPr>
        <w:t>必須条件。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は活字体でハッキリとお書き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ind w:left="992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他団体との重複申込の場合は、会費が二重にかかりますので、ご注意ください！</w:t>
      </w:r>
    </w:p>
    <w:p>
      <w:pPr>
        <w:pStyle w:val="Normal"/>
        <w:ind w:left="4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shd w:fill="DFDFD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shd w:fill="DFDFDF" w:val="clear"/>
        </w:rPr>
        <w:t>　造園ＣＰＤ会員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shd w:fill="DFDFD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shd w:fill="DFDFDF" w:val="clear"/>
        </w:rPr>
        <w:t>は年会費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shd w:fill="DFDFDF" w:val="clear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shd w:fill="DFDFDF" w:val="clear"/>
        </w:rPr>
        <w:t>５００円をご負担いただき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u w:val="single"/>
          <w:shd w:fill="DFDFD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shd w:fill="DFDFDF" w:val="clear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合せ先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緑化センター造園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.03-6457-521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.03-6457-521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mail:cpd@jpgreen.or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510" w:bottom="851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08" w:right="280" w:hanging="424"/>
    </w:pPr>
    <w:rPr/>
  </w:style>
  <w:style w:type="paragraph" w:styleId="TextBodyIndent">
    <w:name w:val="Body Text Indent"/>
    <w:basedOn w:val="Normal"/>
    <w:pPr>
      <w:ind w:firstLine="285"/>
    </w:pPr>
    <w:rPr>
      <w:rFonts w:ascii="ＭＳ 明朝;MS Mincho" w:hAnsi="ＭＳ 明朝;MS Mincho"/>
      <w:spacing w:val="2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7:00Z</dcterms:created>
  <dc:creator>USER</dc:creator>
  <dc:description/>
  <cp:keywords/>
  <dc:language>en-US</dc:language>
  <cp:lastModifiedBy>user</cp:lastModifiedBy>
  <cp:lastPrinted>2011-11-18T18:07:00Z</cp:lastPrinted>
  <dcterms:modified xsi:type="dcterms:W3CDTF">2022-11-02T07:57:00Z</dcterms:modified>
  <cp:revision>2</cp:revision>
  <dc:subject/>
  <dc:title>１８日緑第　　　　号</dc:title>
</cp:coreProperties>
</file>